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105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0092-46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13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Нэйва" к Лыскову Дмитрию Витиславовичу о взыскании задолженности по договору займа в размере 6256,00 рублей, расходов по у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Нэйва" к Лыскову Дмитрию Витиславовичу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Лыскова Дмитрия Витиславовича (</w:t>
      </w:r>
      <w:r>
        <w:rPr>
          <w:rStyle w:val="CatPassportDatagrp13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Профессиональная коллекторская организация "Нэйва" (ИНН 7734387354) задолженность по договору займа № НФ-982/2382906 от 19.11.2023 в размере 6256,00 рублей, расходы по у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3 феврал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105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